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856"/>
        <w:gridCol w:w="3856"/>
        <w:gridCol w:w="4096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y, what was so amazing about it?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bits you thought were not so helpful and why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you suggest some ideas for change? Either content or a way to jazz it up?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inuing Professional Development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o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eer Choices in primary Car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 Gi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nership &amp; Finances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 Hopkinson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vin Turn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nership &amp; Contract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Butterfield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 Sadi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al Locum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sey Fiel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COMMENTS: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  <w:t xml:space="preserve">You have just finished two pretty intensive days.  It’s also Friday which means everyone wants to get home.   Please take care when driving home; consider taking a break with some of your course companions to refresh &amp; recharge (perhaps in the café just down the road: take a left at the hotel’s exit on Otley Rd and it’s just by the first mini-roundabout you come to; serves excellent coffee.  5 min walk from the hotel.).  Think and Be Safe!   </w:t>
    </w:r>
    <w:r>
      <w:rPr>
        <w:rFonts w:eastAsia="Wingdings" w:cs="Wingdings" w:ascii="Wingdings" w:hAnsi="Wingdings"/>
        <w:sz w:val="22"/>
        <w:szCs w:val="20"/>
      </w:rPr>
      <w:t></w:t>
    </w:r>
    <w:r>
      <w:rPr>
        <w:rFonts w:cs="Century Gothic" w:ascii="Century Gothic" w:hAnsi="Century Gothic"/>
        <w:sz w:val="22"/>
        <w:szCs w:val="20"/>
      </w:rPr>
      <w:t xml:space="preserve">   Ramesh x</w:t>
    </w:r>
  </w:p>
  <w:p>
    <w:pPr>
      <w:pStyle w:val="Footer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/>
      <w:t>EVALUATION – Please be as (a) SPECIFIC and (b) DESCRIPTIVE as poss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08:00Z</dcterms:created>
  <dc:creator>netbrookfield</dc:creator>
  <dc:description/>
  <cp:keywords/>
  <dc:language>en-US</dc:language>
  <cp:lastModifiedBy>Mehay</cp:lastModifiedBy>
  <dcterms:modified xsi:type="dcterms:W3CDTF">2008-07-12T05:44:00Z</dcterms:modified>
  <cp:revision>8</cp:revision>
  <dc:subject/>
  <dc:title>Title</dc:title>
</cp:coreProperties>
</file>